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2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1065</wp:posOffset>
            </wp:positionH>
            <wp:positionV relativeFrom="page">
              <wp:posOffset>325755</wp:posOffset>
            </wp:positionV>
            <wp:extent cx="603377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2567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.2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29175</wp:posOffset>
                </wp:positionH>
                <wp:positionV relativeFrom="page">
                  <wp:posOffset>2234565</wp:posOffset>
                </wp:positionV>
                <wp:extent cx="23717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1.6pt;mso-wrap-distance-left:9.05pt;mso-wrap-distance-right:9.05pt;mso-wrap-distance-top:0pt;mso-wrap-distance-bottom:0pt;margin-top:175.95pt;mso-position-vertical-relative:page;margin-left:3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8525</wp:posOffset>
                </wp:positionH>
                <wp:positionV relativeFrom="page">
                  <wp:posOffset>2997835</wp:posOffset>
                </wp:positionV>
                <wp:extent cx="2647950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»</w:t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98.3pt;mso-wrap-distance-left:9.05pt;mso-wrap-distance-right:9.05pt;mso-wrap-distance-top:0pt;mso-wrap-distance-bottom:0pt;margin-top:236.05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»</w:t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4 части 1 статьи 16 Федерального закона от  06  октября 2003 г. № 131-ФЗ «Об общих принципах организации местного самоуправления в Российской Федерации», Федерального закона от 27 июля 2010 г. № 210-ФЗ «Об организации предоставления государственных и    муниципальных услуг», постановления Правительства Российской Федерации от 20 июля 2021 г. № 1228 «Об утверждении правил разработки и      утверждения административных регламентов предоставления государственных услуг, о внесении изменения в некоторые акты Правительства Российской Федерации и признании утратившими силу некоторых актов и   отдельных положений актов Правительства Российской Федерации», постановления Правительства Российской Федерации от 31 августа 2018 г. №  1039 «Об утверждении Правил обустройства мест (площадок) накопления твердых коммунальных отходов и ведения их реестра», постановления администрации Пермского муниципального округа Пермского края от 02 марта 2023 г. № СЭД-2023-299-01-01-05.С-111 «Об утверждении Порядка разработки и 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, пункта 6 части 2 статьи 30 Устава Пермского муниципального округа Пермского края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1.  Утвердить прилагаемый административный регламент по  предоставлению муниципальной услуги «Согласование создания места (площадки) накопления твердых коммунальных отходов»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  Признать утратившими силу:</w:t>
      </w:r>
    </w:p>
    <w:p>
      <w:pPr>
        <w:pStyle w:val="ConsPlus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Усть-Качкинского сельского поселения от 18 марта 2019 № 55 «Об утверждении форм заявок о согласовании создания мест (площадки) накопления твердых коммунальных отходов, о включении/изменении сведений о месте (площадке) накопления твердых коммунальных отходов в реестр мест (площадок) накопления твердых коммунальных отходов, решения о согласовании/об отказе в согласовании создания места (площадки) накопления твердых коммунальных отходов, о включении/изменении сведений о месте (площадке) накопления твердых коммунальных отходов в реестр мест (площадок) накопления твердых коммунальных отходов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Сылвенского сельского поселения от 02 апреля 2019 г. № 72 «Об утверждении форм заявки о согласовании создания места (площадки) накопления твердых коммунальных отходов,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решения о согласовании/об отказе в согласовании создания места (площадки) накопления твердых коммунальных отходов, о включении/ об отказе во включение сведений о месте (площадке) накопления твердых коммунальных отходов в реестр мест (площадок) накопления твердых коммунальных отходов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Двуреченского сельского поселения от 08 апреля 2019 г. № 124 «Об утверждении форм заявок о согласовании создания места (площадки) накопления твердых коммунальных отходов, о включении/изменении сведений о месте (площадке) накопления твердых коммунальных отходов в реестр мест (площадок) накопления твердых коммунальных отходов, решения о согласовании/об отказе в согласовании создания места (площадки)накопления твердых коммунальных отходов, о включении/изменении сведений о месте (площадке) накопления твердых коммунальных отходов в реестр мест (площадок) накопления твердых коммунальных отходов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Заболотского сельского поселения от 20 июня 2019 № 55 «Об утверждении форм заявок о согласовании создания места (площадки) накопления твердых коммунальных отходов, о включении/изменении сведений о месте (площадке) накопления твердых коммунальных отходов в реестр мест (площадок) накопления твердых коммунальных отходов, решения о согласовании/об отказе в согласовании создания места (площадки)накопления твердых коммунальных отходов, о включении/изменении сведений о месте (площадке) накопления твердых коммунальных отходов в реестр мест (площадок) накопления твердых коммунальных отходов»;</w:t>
      </w:r>
    </w:p>
    <w:p>
      <w:pPr>
        <w:pStyle w:val="ConsPlusNormal"/>
        <w:widowControl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Култаевского сельского поселения от 07 августа 2019 г. № 170 «Об утверждении формы заявки о согласовании создания места (площадки) накопления твердых коммунальных отходов,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решения о согласовании/об отказе в согласовании создания места (площадки) накопления твердых коммунальных отходов, решения о включении/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»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>  </w:t>
      </w:r>
      <w:r>
        <w:rPr>
          <w:sz w:val="28"/>
          <w:szCs w:val="28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)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публикования (обнародования)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ConsPlusNormal"/>
        <w:widowControl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</w:t>
        <w:tab/>
        <w:tab/>
        <w:tab/>
        <w:tab/>
        <w:tab/>
        <w:tab/>
        <w:t xml:space="preserve">    В.Ю. Цветов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exact" w:line="14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6.04.2023 № СЭД-2023-299-01-01-05.С-285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гласование создания места (площадки) накоплен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твердых коммунальных отходов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8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1.1.  Предмет регулирования административного регламента</w:t>
      </w:r>
    </w:p>
    <w:p>
      <w:pPr>
        <w:pStyle w:val="Normal"/>
        <w:autoSpaceDE w:val="false"/>
        <w:spacing w:lineRule="exact" w:line="360"/>
        <w:ind w:firstLine="708"/>
        <w:jc w:val="both"/>
        <w:rPr>
          <w:iCs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1.1.1.  </w:t>
      </w:r>
      <w:r>
        <w:rPr>
          <w:sz w:val="28"/>
          <w:szCs w:val="28"/>
        </w:rPr>
        <w:t>Административный регламент по предоставлению муниципальной услуги «Согласование создания места (площадки) накопления твердых коммунальных отходов» (далее – муниципальная услуга, услуга) разработан в  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решению вопроса местного значения «участие в организации деятельности по     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», установленного пунктом 24 части 1 статьи 16 Федерального закона от 06 октября 2003 г. № 131-ФЗ «Об общих принципах организации местного самоуправления в Российской Федерации»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ермском муниципальном округе Пермского края. </w:t>
      </w:r>
    </w:p>
    <w:p>
      <w:pPr>
        <w:pStyle w:val="Normal"/>
        <w:autoSpaceDE w:val="false"/>
        <w:spacing w:lineRule="exact" w:line="360"/>
        <w:ind w:firstLine="708"/>
        <w:jc w:val="both"/>
        <w:rPr>
          <w:iCs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1.2.  Круг заявителей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2.1.  </w:t>
      </w:r>
      <w:r>
        <w:rPr>
          <w:rFonts w:eastAsia="Calibri"/>
          <w:sz w:val="28"/>
          <w:szCs w:val="28"/>
          <w:lang w:eastAsia="en-US"/>
        </w:rPr>
        <w:t xml:space="preserve">В качестве заявителей выступают </w:t>
      </w:r>
      <w:r>
        <w:rPr>
          <w:sz w:val="28"/>
          <w:szCs w:val="28"/>
        </w:rPr>
        <w:t>физические и юридические лица, индивидуальные предприниматели либо их уполномоченные представители (далее – заявитель)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  От имени заявителя могут выступать лица, имеющие право в   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3.  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1.  Информирование о порядке предоставления муниципальной услуги осуществляется: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)  непосредственно при личном приеме заявителя в территориальном органе администрации Пермского муниципального округа Пермского края (далее – орган, предоставляющий муниципальную услугу, территориальный орган) или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 (далее – МФЦ)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)  по телефону органа, предоставляющего муниципальную услугу, или МФЦ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г)  посредством размещения в открытой и доступной форме информации: 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на официальном сайте органа, предоставляющего муниципальную услугу </w:t>
      </w:r>
      <w:r>
        <w:rPr>
          <w:sz w:val="28"/>
          <w:szCs w:val="28"/>
        </w:rPr>
        <w:t>(при налич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на официальном сайте Пермского муниципального округа Пермского края в информационно-телекоммуникационной сети Интернет (</w:t>
      </w:r>
      <w:r>
        <w:rPr>
          <w:sz w:val="28"/>
          <w:szCs w:val="28"/>
          <w:lang w:eastAsia="en-US"/>
        </w:rPr>
        <w:t>www.</w:t>
      </w:r>
      <w:r>
        <w:rPr>
          <w:sz w:val="28"/>
          <w:szCs w:val="28"/>
          <w:lang w:val="en-US" w:eastAsia="en-US"/>
        </w:rPr>
        <w:t>permraion</w:t>
      </w:r>
      <w:r>
        <w:rPr>
          <w:sz w:val="28"/>
          <w:szCs w:val="28"/>
          <w:lang w:eastAsia="en-US"/>
        </w:rPr>
        <w:t>.ru</w:t>
      </w:r>
      <w:r>
        <w:rPr>
          <w:rStyle w:val="InternetLink"/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д)  посредством размещения информации на информационных стендах органа, предоставляющего муниципальную услугу, или МФЦ.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1.3.2.  Информирование осуществляется по вопросам, касающимс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способов подачи заявки о предоставлении муниципальной услуги (далее – заявка)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дресов органа, предоставляющего муниципальную услугу, и МФЦ, обращение в которые необходимо для предоставления муниципальной услуги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органа, предоставляющего муниципальную услугу (структурных подразделений органа, предоставляющего муниципальную услугу)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и сроков предоставления муниципальной услуги; 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   предоставлении муниципальной услуги и о результатах предоставления муниципальной услуги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1.3.3.  Справочная информация о местонахождении, графике работы, контактных телефонах органа, предоставляющего муниципальную услугу, адресе электронной почты органа, предоставляющего муниципальную услугу, изложена в приложении 1 к настоящему административному регламенту,  размещена на официальном сайте органа, предоставляющего муниципальную услугу (при наличии), </w:t>
      </w:r>
      <w:r>
        <w:rPr>
          <w:sz w:val="28"/>
          <w:szCs w:val="28"/>
        </w:rPr>
        <w:t>официальном сайте Пермского муниципального округа Пермского края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, Едином портал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textAlignment w:val="baseline"/>
        <w:outlineLvl w:val="0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1.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  Информация о ходе рассмотрения заявк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органе, предоставляющем муниципальную услугу, при обращении заявителя лично, по телефону, посредством электронной почты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  Муниципальная услуга: «Согласование создания места (площадки) накопления твердых коммунальных отходов»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Муниципальная услуга предоставляется территориальным органом по месту создания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  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о согласовании создания места (площадки) накопления твердых коммунальных отходов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ыдача (направление) решения об отказе в согласовании создания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  Срок предоставления муниципальной услуги составляет 10 календарных дней со дня поступления заявки с прилагаемыми документами в территориальный орган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направления запроса в Управление Федеральной службы по надзору в сфере защиты прав потребителей и благополучия человека по   Пермскому краю (далее – Управление Роспотребнадзора по Пермскому краю) в целях оценки заявки и прилагаемых документов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срок предоставления муниципальной услуги составляет 20 календарных дней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  Перечень нормативных правовых актов, регулирующих предоставление муниципальной услуги, размещен на Едином портале и официальном сайте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  Исчерпывающий перечень документов, необходимых для предоставления муниципальной услуг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1.  документы, представляемые заявителем лично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ка, оформленная согласно приложению 2 к настоящему административному регламенту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хема территориального размещения места (площадки) накопления твердых коммунальных отходов на карте масштаба 1:2000 (на базе геоинформационных систем «2ГИС», «Гугл карты» и тому подобных) с указанием расстояния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территорий медицинских организаций (далее – объекты нормирования), а также с указанием подъездного пут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счет суточного объема образования твердых коммунальных отходов, оформленный согласно приложению 3 к настоящему административному регламенту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я о санитарно-противоэпидемических (профилактических) мероприятиях при эксплуатации контейнерных и специальных площадок, оформленная согласно приложению 4 к настоящему административному регламенту, в случае уменьшения расстояния от места (площадки) накопления твердых коммунальных отходов до объектов нормирования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 Российской Федерации (паспорт)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 заявителя, а также удостоверяющего его личность, в случае если интересы заявителя представляет представитель заявител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ителю выдается расписка в получении от заявителя документов, предусмотренных настоящим пунктом, с указанием их перечня и даты получения территориальным органом. В случае представления документов заявителем через МФЦ расписка выдается МФЦ. В случае направления документов почтовым отправлением к нему должна быть приложена опись вложения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2.  документы, запрашиваемые территориальным органом самостоятельно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 на  земельный участок, на котором планируется создание места (площадки) накопления твердых коммунальных отходов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Единого государственного реестра индивидуальных предпринимателей) по  форме, установленной федеральным органом исполнительной власти, либо в электронном виде с электронной подписью, сформированная с использованием Интернет-сервиса, размещенного на сайте регистрирующего орган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итель вправе представить указанные документы и информацию в территориальный орган по собственной инициативе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7.  Территориальный орган не вправе требовать от заявителя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  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   получения муниципальных услуг и связанных с обращением в иные государственные органы, органы местного самоуправления, организации, за   исключением получения услуг и получения документов и информации, предоставляемых в результате предоставления таких услуг, включенных в перечень услуг, которые являются необходимыми и обязательным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   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 муниципальных услуг»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8.  Требования к оформлению и подаче заявк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ка может быть заполнена от руки или подготовлена машинописным способом. В случае обращения через Единый портал заявка заполняется с помощью интерактивной формы на Едином портале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направленная посредством почтовой связи либо поданная через МФЦ, должна соответствовать требованиям, установленным абзацем вторым подпункта 2.6.1 пункта 2.6., подпунктами 2.8.1, 2.8.2 пункта 2.8 настоящего раздел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направленная с использованием Единого портала, должна соответствовать требованиям, установленным абзацем вторым подпункта 2.6.1 пункта 2.6, подпунктами 2.8.1, 2.8.3 пункта 2.8 настоящего раздел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8.1.  В заявке указывается один из следующих способов представления результатов ее рассмотрения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территориальный орган или в МФЦ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в том числе в форме электронного документа, подписанного электронной подписью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8.2.  Требования к документам, представляемым в территориальный орган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населенного пункта, названия улицы, номера дома (корпуса) квартиры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 должны содержать подчисток, приписок, зачеркнутых слов и иных не оговоренных в них исправлений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лжны содержать достоверную на дату подачи заявки информацию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  Требования к заявке и документам, направляемым с использованием Единого портала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 направляются в форматах pdf, tif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9.  Основания для отказа в приеме заявк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ка не соответствует требованиям, установленным в пункте 2.8 настоящего раздела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ен неполный пакет документов, предусмотренных подпунктом     2.6.1 пункта 2.6 настоящего раздела, необходимых для предоставления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сутствие у территориального органа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0.  Исчерпывающий перечень оснований для отказа в согласовании создания места (площадки) накопления твердых коммунальных отходов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соответствие заявки установленной форме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соответствие места (площадки) накопления твердых коммунальных отходов требованиям Правил благоустройства Пермского муниципального округа Пермского края, утвержденных решением Думы Пермского муниципального округа Пермского кра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1.  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2.  Максимальный срок ожидания в очереди при подаче заявки при 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3.  Заявка и документы, поступившие в территориальный орган, подлежат обязательной регистрации в срок не более 1 рабочего дня со дня поступления заявки и документов в территориальный орган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ка и документы, поступившие в территориальный орган после 15:00, регистрируются следующим днем за днем поступления заявки и документов в территориальный орган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4.  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4.1.  вход в здание, в котором располагается территориальный орган, должен быть оборудован информационной табличкой (вывеской), содержащей наименование территориального органа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4.2.  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еста для ожидания заявителем приема должны быть оборудованы скамьями, стульям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4.3.  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   разбивкой по типу заявителя, перечни документов, необходимых для   предоставления муниципальной услуги, сроки предоставления, сроки административных процедур, основания для отказа в согласовании создания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к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4.4.  в помещениях, в которых предоставляется муниципальная услуга, инвалидам и иным маломобильным группам населения обеспечиваются следующие условия доступност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территориального органа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территориальный орган, в том числе с использованием кресла-коляски, и при необходимости с помощью муниципальных служащих территориального органа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еспечение допуска в территориальный орган собаки-проводник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отсутствия условий доступности в помещениях, в которых предоставляется муниципальная услуга, обеспечивается создание инвалидам и     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5.  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ки по почте, через МФЦ, через Единый портал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территориального органа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не должно превышать двух раз при подаче заявки и документов, указанных в подпункте 2.6.1 пункта 2.6 настоящего раздела, в территориальный орган, в том числе при личном обращении заявителя для получения информации о результате предоставления муниципальной услуги в территориальном органе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не должно превышать одного раза при подаче заявки и документов, указанных в подпункте 2.6.1 пункта 2.6 настоящего раздела, в территориальный орган в случае, когда результат предоставления муниципальной услуги направляется заявителю на почтовый адрес, указанный в заявке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не должно превышать одного раза при подаче заявки и документов, указанных в подпункте 2.6.1 пункта 2.6 настоящего раздела, в территориальный орган через МФЦ, в случае если результат предоставления муниципальной услуги выдается заявителю в территориальном органе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решения и действия (бездействие) специалистов территориального органа, специалистов подведомственного учреждения территориальному органу, участвующих в предоставлении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6.  Иные требования и особенности оказания муниципальной услуг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6.1.  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ку в электронном виде посредством Единого портала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  Заявитель вправе в течение срока предоставления муниципальной услуги подать заявление об оставлении заявки без рассмотрения путем личного обращения в территориальный орган в соответствии с графиком приема и     регистрации заявок согласно приложению 1 к настоящему административному регламенту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 Заявитель вправе подать документы, указанные в подпункте 2.6.1 пункта 2.6 настоящего раздела, в МФЦ в соответствии с соглашением о    взаимодействии, заключенным между МФЦ и администрацией Пермского муниципального округа Пермского края, с момента вступления в силу соглашения о взаимодействи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поступления заявления об оставлении заявки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1.  прием и регистрация заявки с прилагаемыми документам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2.  рассмотрение заявки с прилагаемыми документами и принятие решения о предоставлении муниципальной услуги или об отказе в предоставлении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3.  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Прием и регистрация заявки с прилагаемыми документам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1.  основанием для начала данной административной процедуры является поступление заявки и прилагаемых документов, указанных в    подпункте 2.6.1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в территориальный орган от заявител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ка с прилагаемыми документами может быть подана заявителем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органа, предоставляющего муниципальную услугу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 на бумажном носителе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обращении в МФЦ, в соответствии с соглашением о взаимодействии, заключенным между МФЦ и администрацией Пермского муниципального округа Пермского края, с момента вступления в силу соглашения о взаимодействи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2.  прием и регистрацию заявки с прилагаемыми документами осуществляет специалист территориального органа в соответствии с должностными обязанностями (далее – специалист ТО)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3.  специалист ТО при приеме заявки с прилагаемыми документами, поступившей при личном обращени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оверяет документы, удостоверяющие личность подающего заявку, с прилагаемыми документами лично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сроке завершения предоставления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ку и представленные документы на наличие оснований для отказа в приеме заявки, установленных пунктом 2.9 раздела II настоящего административного регламента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заявки возвращает заявку и представленные документы заявителю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4. при поступлении заявки с прилагаемыми документами через Единый портал, по электронной почте органа, предоставляющего муниципальную услугу, посредством почтовой связи специалист ТО при     приеме заявки с прилагаемыми документами проверяет заявку и представленные документы на наличие оснований для отказа в приеме заявки, установленных пунктом 2.9 раздела II настоящего административного регламент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заявки и представленных документов подготавливает письменный ответ об отказе в приеме заявки и   прилагаемых документов и направляет их способом, указанным в заявке, в  срок, не превышающий 3 рабочих дней, следующих за днем поступления заявки с прилагаемыми документами в территориальный орган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ке не указан способ получения муниципальной услуги, направляет письменный ответ об отказе в приеме заявки и прилагаемых документов способом, которым заявка и прилагаемые документы поступили в территориальный орган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исьменный ответ об отказе в приеме документов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подготовке письменного ответа об отказе в приеме заявки и    прилагаемых документов ответственный специалист обязан указать основание отказа в приеме заявки и прилагаемых документов, а также подробно перечислить допущенные заявителем нарушения требований, установленных для подачи заявки и прилагаемых документов для получения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нятие территориальным органом решения об отказе в принятии заявки и прилагаемых документов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территориальным органом указанного решени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иеме заявки и прилагаемых документов, поступивших при личном обращении в территориальный орган, специалист ТО регистрирует заявку с прилагаемыми документами в течение 15  минут и делает на заявке отметку о приеме документов, по требованию заявителя при личном обращении – на обоих представленных экземплярах заявки, один экземпляр передает заявителю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осредством почтового отправления, в электронном виде посредством Единого портала специалист ТО в случае отсутствия оснований для отказа в приеме заявки и прилагаемых документов регистрирует заявку с прилагаемыми документами в день поступления в территориальный орган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 результатом административной процедуры является регистрация заявки с прилагаемыми документами в территориальном органе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  срок административной процедуры – не более 1 рабочего дня со  дня поступления заявки с прилагаемыми документами в территориальный орган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  Рассмотрение заявки с прилагаемыми документами и принятие решения о предоставлении муниципальной услуги или об отказе в предоставлении муниципальной услуг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.  основанием для начала данной административной процедуры является зарегистрированная заявка с прилагаемыми документам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  специалист ТО направляет зарегистрированную заявку с     прилагаемыми документами в день ее регистрации начальнику территориального органа (далее – должностное лицо)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олжностное лицо направляет заявку с прилагаемыми документами руководителю подведомственного учреждения территориального органа, который определяет ответственного за исполнение административной процедуры из числа сотрудников учреждения; 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3.  ответственным за исполнение административной процедуры является специалист подведомственного учреждения территориального органа в соответствии с должностными обязанностями (далее – ответственный специалист)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  не позднее 1 рабочего дня, следующего за днем поступления заявки с прилагаемыми документами, ответственный специалист проверяет представленную заявку и прилагаемые документы на наличие оснований для  отказа в согласовании создания места (площадки) твердых коммунальных отходов, установленных в пункте 2.10 раздела II настоящего административного регламента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5.  в случае если при проверке заявки и прилагаемых документов будет выявлено наличие оснований для отказа в согласовании создания места (площадки) накопления твердых коммунальных отходов, установленных в   пункте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ответственный специалист осуществляет подготовку решения об отказе в согласовании создания места (площадки) накопления твердых коммунальных отходов по форме согласно приложению 6 к настоящему административному регламенту и передает его на подпись должностному лицу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6.  в случае если при проверке заявки и прилагаемых к ней документов оснований для отказа в согласовании создания места (площадки) накопления твердых коммунальных отходов, установленных в пункте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не выявлено, ответственный специалист осуществляет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6.1.  подготовку и направление межведомственных запросов о предоставлении документов (информации), указанных в подпункте 2.6.2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6.2.  подготовку и направление запроса в Управление Роспотребнадзора по Пермскому краю с приложением копий всех документов, представленных заявителем, в целях оценки заявки и прилагаемых документов на предмет соблюдения требований законодательства Российской Федерации в  области санитарно-эпидемиологического благополучия населения к местам (площадкам) накопления твердых коммунальных отходов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в Управление Роспотребнадзора по Пермскому краю осуществляется нарочным способом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6.3.  подготовку и направление заявителю уведомления об увеличении срока предоставления муниципальной услуги по форме согласно приложению 7 к настоящему административному регламенту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увеличении срока предоставления муниципальной услуги направляется заявителю посредством почтового отправления с уведомлением о вручении по адресу, указанному в заявке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  при получении ответов на межведомственные запросы о    представлении документов (информации), запрос в Управление Роспотребнадзора по Пермскому краю на основании полученных ответов подготавливает решение о согласовании создания места (площадки) накопления твердых коммунальных отходов по форме согласно приложению 5 к настоящему административному регламенту или решение об отказе в согласовании создания места (площадки) накопления твердых коммунальных отходов по форме согласно приложению 6 к настоящему административному регламенту и передает его на подпись должностному лицу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  решение об отказе в согласовании создания места (площадки) накопления твердых коммунальных отходов должно содержать основания отказа с обязательной ссылкой на соответствующие положения пункта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9.  должностное лицо осуществляет подписание решения о согласовании создания места (площадки) накопления твердых коммунальных отходов либо решения об отказе в согласовании создания места (площадки) накопления твердых коммунальных отходов и направляет его специалисту ТО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наличии замечаний на предмет соответствия положениям настоящего административного регламента и требованиям законодательства должностное лицо возвращает ответственному специалисту заявку с прилагаемыми документами, проект решения о согласовании создания места (площадки) накопления твердых коммунальных отходов либо проект решения об отказе в согласовании создания места (площадки) накопления твердых коммунальных отходов с указанием замечаний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длежат устранению ответственным специалистом в тот же день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лжностное лицо несет персональную ответственность за принятое решение о согласовании создания места (площадки) накопления твердых коммунальных отходов либо решение об отказе в согласовании создания места (площадки) накопления твердых коммунальных отходов, в том числе за правильность их оформления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0.  результатом административной процедуры является подписанное решение о согласовании создания места (площадки) накопления твердых коммунальных отходов либо решение об отказе в согласовании создания места (площадки) накопления твердых коммунальных отходов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1.  максимальная продолжительность административной процедуры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1.1.  не более 8 календарных дней со дня регистрации заявки с   прилагаемыми документами в территориальном органе – в случае, указанном в подпункте 3.3.5 пункта 3.3 настоящего раздела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1.2.  не более 18 календарных дней со дня регистрации заявки с  прилагаемыми документами в территориальном органе – в случае, указанном в подпункте 3.3.6 пункта 3.3 настоящего раздел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Выдача (направление) заявителю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1.  основанием для начала данной административной процедуры является поступление подписанного должностным лицом решения о согласовании создания места (площадки) накопления твердых коммунальных отходов либо решения об отказе в согласовании создания места (площадки) накопления твердых коммунальных отходов специалисту ТО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2.  специалист ТО регистрирует в системе электронного документооборота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создания места (площадки) накопления твердых коммунальных отходов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создания места (площадки) накопления твердых коммунальных отходов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3.  выдача (направление) решения о согласовании создания места (площадки) накопления твердых коммунальных отходов либо решения об  отказе в согласовании создания места (площадки) накопления твердых коммунальных отходов осуществляется способом, определенным заявителем в заявке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лично в территориальном органе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подачи заявки через Единый портал специалист направляет заявителю уведомление о предоставлении муниципальной услуги в электронной форме через Единый портал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4.  результатом административной процедуры является выдача (направление) решения о согласовании создания места (площадки) накопления твердых коммунальных отходов либо решения об отказе в согласовании создания места (площадки) накопления твердых коммунальных отходов способом, определенным заявителем в заявке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  максимальный срок административной процедуры составляет не  более 1 рабочего дня со дня поступления к специалисту ТО документов, указанных в подпункте 3.4.1 пункта 3.4 настоящего раздел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 Порядок исправления допущенных опечаток и ошибок в выданных в 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 В случае выявления опечаток и ошибок заявитель вправе обратиться в орган, предоставляющий  муниципальную услугу, с заявлением об 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2.  Исправление допущенных опечаток и ошибок в выданных в    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2.1.  заявитель при обнаружении опечаток и ошибок в документах, выданных в результате предоставления муниципальной услуги, обращается лично в орган, предоставляющий муниципальную услугу, с заявлением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2.2.  орган, предоставляющий муниципальную услугу,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2.3.  орган, предоставляющий муниципальную услугу,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3.  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bidi="en-US"/>
        </w:rPr>
        <w:t>IV</w:t>
      </w:r>
      <w:r>
        <w:rPr>
          <w:b/>
          <w:sz w:val="28"/>
          <w:szCs w:val="28"/>
        </w:rPr>
        <w:t xml:space="preserve">. Формы контроля за </w:t>
      </w:r>
      <w:r>
        <w:rPr>
          <w:b/>
          <w:bCs/>
          <w:sz w:val="28"/>
          <w:szCs w:val="28"/>
        </w:rPr>
        <w:t>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textAlignment w:val="baseline"/>
        <w:outlineLvl w:val="1"/>
        <w:rPr>
          <w:rFonts w:eastAsia="Andale Sans UI;Times New Roman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4.1.  Порядок осуществления текущего контроля за соблюдением и    исполнением ответственными должностными лицами, специалистами территориального органа, специалистами подведомственного территориальному органу учреж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4.1.1.  Текущий контроль за соблюдением и исполнением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    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4.1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 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4.2.1.  </w:t>
      </w:r>
      <w:r>
        <w:rPr>
          <w:sz w:val="28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2.  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3.  Проверки могут быть плановыми и внеплановыми. Порядок и  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uppressLineNumbers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 Ответственность специалистов и должностных лиц органа, предоставляющего муниципальную услугу, специалистов подведомственного территориальному органу учреждения за решения и действия (бездействие), принимаемые (осуществляемые) ими в ходе предоставления муниципальной услуги. 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sz w:val="28"/>
          <w:szCs w:val="28"/>
        </w:rPr>
        <w:t>4.3.1.  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sz w:val="28"/>
          <w:szCs w:val="28"/>
        </w:rPr>
        <w:t>4.3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sz w:val="28"/>
          <w:szCs w:val="28"/>
        </w:rPr>
        <w:t>4.4. 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4.4.1.  </w:t>
      </w: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4.4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 муниципальных служащих, работников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textAlignment w:val="baseline"/>
        <w:outlineLvl w:val="1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5.1.  Информация для заинтересованных лиц об их праве </w:t>
        <w:br/>
        <w:t xml:space="preserve">на 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>5.1.1.  Заявитель имеет право на обжалование решения и (или) действий (бездействия) органа, предоставляющего муниципальную услугу, должностных лиц и специалистов органа, предоставляющего муниципальную услугу, муниципальных служащих, МФЦ, работника МФЦ, организаций, указанных в   части 1.1 статьи 16 Федерального закона № 210-ФЗ, и их работников при   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>5.1.2.  Жалоба может быть направлена по почте, через МФЦ, с  использованием информационно-телекоммуникационной сети «Интернет», официального сайта органа, предоставляющего муниципальную услугу (при    наличии), официального сайта Пермского муниципального округа Пермского края, 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1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1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2. нарушения срока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1.3.3.  требования у заявителя документов или информации либо осуществления действий, представление или осуществление которых не 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1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1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1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1.3.7.  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г. № 210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1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1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1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    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>5.1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>5.1.4.1.  наименование органа, предоставляющего муниципальную услугу, должностного лица и специалиста органа, предоставляющего муниципальную услугу, специалиста подведомственного территориальному органу</w:t>
      </w:r>
      <w:r>
        <w:rPr/>
        <w:t xml:space="preserve"> </w:t>
      </w:r>
      <w:r>
        <w:rPr>
          <w:sz w:val="28"/>
          <w:szCs w:val="28"/>
        </w:rPr>
        <w:t>учреждения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>5.1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>5.1.4.3. 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>5.1.4.4. 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Федерального закона № 210-ФЗ, их работников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>5.1.5.  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>5.1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>5.1.6.1.  жалоба удовлетворяется, в том числе в форме отмены принятого решения, исправления допущенных опечаток и ошибок в выданных в 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1.6.2.  в удовлетворении жалобы отказываетс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1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/>
        <w:ind w:right="-2" w:firstLine="70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5.2.  Органы местного самоуправления, организации и   уполномоченные на</w:t>
      </w:r>
      <w:r>
        <w:rPr>
          <w:spacing w:val="-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мотрение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лобы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ца,</w:t>
      </w:r>
      <w:r>
        <w:rPr>
          <w:spacing w:val="-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м</w:t>
      </w:r>
      <w:r>
        <w:rPr>
          <w:spacing w:val="-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жет</w:t>
      </w:r>
      <w:r>
        <w:rPr>
          <w:spacing w:val="-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ыть</w:t>
      </w:r>
      <w:r>
        <w:rPr>
          <w:spacing w:val="-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а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лоба заявителя в досудебном (внесудебном) порядке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>5.2.1.  Жалоба подается в письменной форме на бумажном носителе, в   электронной форме в орган, предоставляющий муниципальную услугу, в  администрацию Пермского муниципального округа Пермского края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ind w:right="-2" w:firstLine="708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 xml:space="preserve">5.3.  Способы информирования заявителей о порядке подачи и рассмотрения жалобы, в том числе с использованием Единого портала. </w:t>
      </w:r>
    </w:p>
    <w:p>
      <w:pPr>
        <w:pStyle w:val="Normal"/>
        <w:shd w:fill="FFFFFF" w:val="clear"/>
        <w:spacing w:lineRule="exact" w:line="360"/>
        <w:ind w:right="-2" w:firstLine="708"/>
        <w:jc w:val="both"/>
        <w:rPr/>
      </w:pPr>
      <w:r>
        <w:rPr>
          <w:sz w:val="28"/>
          <w:szCs w:val="28"/>
        </w:rPr>
        <w:t>5.3.1.  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 Пермского муниципального округа Пермского края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собенности выполнения административных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(действий) в МФЦ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1.  Предоставление муниципальной услуги в МФЦ осуществляется при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09"/>
        <w:jc w:val="both"/>
        <w:rPr/>
      </w:pPr>
      <w:bookmarkStart w:id="0" w:name="Par397"/>
      <w:bookmarkEnd w:id="0"/>
      <w:r>
        <w:rPr>
          <w:sz w:val="28"/>
          <w:szCs w:val="28"/>
        </w:rPr>
        <w:t>6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3.  Информирование заявителя осуществляется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TextBody"/>
        <w:tabs>
          <w:tab w:val="clear" w:pos="708"/>
          <w:tab w:val="left" w:pos="1796" w:leader="none"/>
          <w:tab w:val="left" w:pos="3348" w:leader="none"/>
          <w:tab w:val="left" w:pos="4758" w:leader="none"/>
          <w:tab w:val="left" w:pos="5112" w:leader="none"/>
          <w:tab w:val="left" w:pos="8121" w:leader="none"/>
          <w:tab w:val="left" w:pos="9026" w:leader="none"/>
          <w:tab w:val="left" w:pos="1004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3.2.</w:t>
      </w:r>
      <w:r>
        <w:rPr>
          <w:spacing w:val="-5"/>
          <w:sz w:val="28"/>
          <w:szCs w:val="28"/>
        </w:rPr>
        <w:t>  </w:t>
      </w:r>
      <w:r>
        <w:rPr>
          <w:sz w:val="28"/>
          <w:szCs w:val="28"/>
        </w:rPr>
        <w:t>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4.  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оверяет представленное заявление и докумен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5.  Заявление и документы, принятые от заявителя на предоставление муниципальной услуги, передаются в орган, предоставляющий муниципальную услугу,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, под подпи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6.2.  Для получения результата предоставления муниципальной услуги в   МФЦ заявитель предъявляет документ, удостоверяющий его личность, и распис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6.3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6.4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7.  Досудебное (внесудебное) обжалование решений и действий (бездействия) МФЦ, сотрудника МФЦ осуществляется в порядке, предусмотренном разделом 5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bookmarkStart w:id="1" w:name="_Hlk129260713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9923" w:hanging="0"/>
        <w:rPr/>
      </w:pPr>
      <w:bookmarkStart w:id="2" w:name="_Hlk129260713"/>
      <w:r>
        <w:rPr>
          <w:sz w:val="28"/>
          <w:szCs w:val="28"/>
        </w:rPr>
        <w:t>по предоставлению муниципальной услуги «Согласование создания места (площадки) накопления твердых коммунальных отходов»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онахождении, графике приема и регистрации заяв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ых органах администрации Пермского муниципального округа Пермского края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редоставляющих муниципальную услугу «Согласование созд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 (площадки) накопления твердых коммунальных отходов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118"/>
        <w:gridCol w:w="4678"/>
        <w:gridCol w:w="1832"/>
        <w:gridCol w:w="232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территориального орган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на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ные ча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очные телефо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амовское территориальное управле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мский муниципальный округ, с. Гамово, ул. 50 лет Октября, д. 31, 614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 – четверг: 09:00 – 16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ерерыв: 12:00 – 13:0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93 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gamovskoe-admin@permsky.permkrai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дратовское территориальное управление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д. Кондратово,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ое кольцо,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14, 614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 – четверг: 09:00 – 16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59 06 (доб.4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kondrattu@permsky.permkrai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укуштанское территориальное управле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п. Кукуштан,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Чапаева, д. 70, 614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 – четверг: 09:00 – 16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75 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kukushtantu@permsky.permkrai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ултаевское территориальное управле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мский муниципальный округ, с. Култаево, ул. Романа Кашина, д. 87, 614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 – четверг: 09:00 – 16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82 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kultaevotu@permsky.permkrai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обановское территориальное управле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с. Лобаново,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Культуры, д. 2/1, 6145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 – четверг: 09:00 – 16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35 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lobanovtu@permsky.permkrai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ылвенское территориальное управле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п. Сылва,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льшевистская,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41, 614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 – четверг: 09:00 – 16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1 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ylvatu@permsky.permkrai.ru</w:t>
              </w:r>
            </w:hyperlink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ть-Качкинское территориальное управле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с. Усть-Качка,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Победы, д. 12, 6145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 – четверг: 09:00 – 16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22 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ustkachtu@permsky.permkrai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роловское территориальное управле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с. Фролы,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Центральная, д. 4, 6145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 – четверг: 09:00 – 16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96 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rolovskoe-admin@permsky.permkrai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Юговское территориальное управление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с. Бершеть,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Школьная, д. 9, 6145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 – четверг: 09:00 – 16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37 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yugovskoe-admin@permsky.permkrai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п. Юго-Камский,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ул. Советская, д. 114, 6145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 – четверг: 09:00 – 16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54 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yugokamsktu@permsky.permkrai.ru</w:t>
              </w:r>
            </w:hyperlink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3139"/>
        <w:gridCol w:w="1546"/>
        <w:gridCol w:w="3501"/>
        <w:gridCol w:w="283"/>
        <w:gridCol w:w="143"/>
      </w:tblGrid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/>
            </w:pPr>
            <w:r>
              <w:rPr>
                <w:sz w:val="28"/>
                <w:szCs w:val="28"/>
              </w:rPr>
              <w:t>(наименование территориального органа администрации Пермского муниципального округа Пермского края)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, Ф.И.О. физического лица, в том числе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, юридический и почтовый адрес, адрес регистрации по месту жительства для физического лица, в том числе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руководителя, телефон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оздания места (площадки)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я твердых коммунальных отходов</w:t>
            </w:r>
          </w:p>
        </w:tc>
      </w:tr>
      <w:tr>
        <w:trPr/>
        <w:tc>
          <w:tcPr>
            <w:tcW w:w="103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согласовать создание места (площадки) накопления твердых коммунальных отходов на территории сельского населенного пункта _______________________ Пермского муниципального округа Пермского края: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нные о нахождении места (площадки) накопления твердых коммунальных отходов: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/>
            </w:pPr>
            <w:r>
              <w:rPr>
                <w:sz w:val="28"/>
                <w:szCs w:val="28"/>
              </w:rPr>
              <w:t>1.1. адрес: 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географические координаты (при наличии): 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адастровый номер земельного участка, в пределах которого планируется создание места (площадки) накопления твердых коммунальных отходов (при наличии), ____________________________________.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нные о технических характеристиках места (площадки) накопления твердых коммунальных отходов: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личие водонепроницаемого покрытия с уклоном для отведения талых и дождевых сточных вод (есть/нет, указать тип покрытия: асфальт, бетонная плита и так далее): 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лина _____ м, ширина ______ м, площадь покрытия _____ кв. м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тип емкостей (бункер, евроконтейнер, заглубленный контейнер и так далее), количество емкостей, технические параметры емкостей (длина, ширина, площадь основания емкости, наличие крышек): 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бщий объем емкостей _____________ куб. м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лощадь специальной площадки (объем бункера) для крупногабаритных отходов __________ кв. м (куб. м)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ограждение по периметру с трех сторон (есть/нет, высота ограждения, в том числе высота ограждения специальной площадки для накопления крупногабаритных отходов, м, наличие навеса над контейнерами) _________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информационный аншлаг (есть/нет) ____________________________________.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нные о соблюдении санитарных норм и правил: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минимальная удаленность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_____________ м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минимальная удаленность от территории медицинских организаций ____________ м.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нные о собственнике места (площадки) накопления твердых коммунальных отходов: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для юридического лица: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/>
            </w:pPr>
            <w:r>
              <w:rPr>
                <w:sz w:val="28"/>
                <w:szCs w:val="28"/>
              </w:rPr>
              <w:t>полное наименование: 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записи в ЕГРЮЛ: 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 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 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для индивидуального предпринимателя: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: 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записи в ЕГРИП: 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: ______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/>
            </w:pPr>
            <w:r>
              <w:rPr>
                <w:sz w:val="28"/>
                <w:szCs w:val="28"/>
              </w:rPr>
              <w:t>контактные данные: 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для физического лица: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: 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/>
            </w:pPr>
            <w:r>
              <w:rPr>
                <w:sz w:val="28"/>
                <w:szCs w:val="28"/>
              </w:rPr>
              <w:t>серия, номер и дата выдачи паспорта или иного документа, удостоверяющего личность: 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/>
            </w:pPr>
            <w:r>
              <w:rPr>
                <w:sz w:val="28"/>
                <w:szCs w:val="28"/>
              </w:rPr>
              <w:t>адрес регистрации по месту жительства: ______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/>
            </w:pPr>
            <w:r>
              <w:rPr>
                <w:sz w:val="28"/>
                <w:szCs w:val="28"/>
              </w:rPr>
              <w:t>контактные данные: 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анные об источниках образования твердых коммунальных отходов, складируемых на месте (площадке) накопления твердых коммунальных отходов: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(-а): 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квартирного дома (административного здания, предприятия,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ведения) ______________ кв. м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(учащихся, участников и так далее): _______ человек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/>
            </w:pPr>
            <w:r>
              <w:rPr>
                <w:sz w:val="28"/>
                <w:szCs w:val="28"/>
              </w:rPr>
              <w:t>контактные данные: 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особ получения решения и иных документов (нужное указать):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0" t="-223" r="-29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овое отправление с уведомлением о вручении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0" t="-223" r="-29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лично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0" t="-223" r="-29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лично в территориальном органе администрации Пермского муниципального округа Пермского края, в который подается заявка.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                                                                      Подпись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/>
            </w:pPr>
            <w:r>
              <w:rPr>
                <w:sz w:val="28"/>
                <w:szCs w:val="28"/>
              </w:rPr>
              <w:t>Выдана расписка в получении документов: «___» _________ 20___ г. № ___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/>
            </w:pPr>
            <w:r>
              <w:rPr>
                <w:sz w:val="28"/>
                <w:szCs w:val="28"/>
              </w:rPr>
              <w:t>Расписку получил: «___» _________ 20___ г. № ___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ind w:right="-3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/>
            </w:pPr>
            <w:r>
              <w:rPr>
                <w:sz w:val="28"/>
                <w:szCs w:val="28"/>
              </w:rPr>
              <w:t>Дата «___» __________________ 20___ г.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точного объема образования 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дрес места (площадки) накопления твердых коммунальных отход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Суточный объем образования твердых коммунальных отходов (далее - ТКО), рассчитанный на основании приказа Региональной службы по тарифам Пермского края от 20 июля 2018 г. № СЭД-46-04-02-97 «Об установлении нормативов накопления твердых коммунальных отходов на территории Пермского края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для домовладений и (или) дошкольных и учебных завед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0"/>
        <w:gridCol w:w="2410"/>
        <w:gridCol w:w="1989"/>
        <w:gridCol w:w="13"/>
        <w:gridCol w:w="2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овладения/наименование дошкольного или учебного заведения, т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живающих/детей/учащихся/ме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копления ТКО, куб. м/го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объем накопления ТКО с учетом коэффициента переполнения 1,25, куб. м/сутки &lt;1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для объектов общественного назначения (помещений, зданий, сооружений, в которых осуществляется продажа товаров, выполнение работ или оказание услуг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3"/>
        <w:gridCol w:w="1275"/>
        <w:gridCol w:w="1324"/>
        <w:gridCol w:w="1653"/>
        <w:gridCol w:w="1418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едини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четных един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копления ТКО,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объем накопления ТКО, куб. м/сутки &lt;2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объем накопления ТКО с учетом соблюдения требования СП 2.1.3678-20, куб. м/сутки &lt;3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общий суточный объем накопления ТК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965"/>
        <w:gridCol w:w="277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объем накопления ТКО для домовладений и (или) дошкольных и учебных заведений, куб. м/сут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объем накопления ТКО для объектов общественного назначения (помещений, зданий, сооружений, в которых осуществляется продажа товаров, выполнение работ или оказание услуг), куб. м/сут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уточный объем накопления ТКО, куб. м/сут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ериодичность вывоза ТКО, крупногабаритных отходов (далее - КГО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ывоз ТКО осуществляется: ________________________________________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дневно/ежедневно при среднесуточно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е наружного воздуха плюс 5 °C и выше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суток при среднесуточной температур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го воздуха плюс 4 °C и ниже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ывоз КГО осуществляется: ________________________________________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7 суток/1 раз в 7 суток при среднесуточно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е наружного воздуха плюс 5 °C и выше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10 суток при среднесуточной температур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го воздуха плюс 4 °C и ниже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3" w:name="Par283"/>
      <w:bookmarkEnd w:id="3"/>
      <w:r>
        <w:rPr>
          <w:sz w:val="28"/>
          <w:szCs w:val="28"/>
        </w:rPr>
        <w:t>&lt;1&gt; Значение графы «5» рассчитывается как произведение значений графы «3» и графы «4», разделенное на 365 (количество дней в году) и умноженное на коэффициент переполнения 1,25, установленный постановлением Правительства Пермского края от 08 июня 2018 г. № 309-п «Об утверждении Порядка накопления твердых коммунальных отходов (в том числе их раздельного накопления) на территории Пермского края».</w:t>
      </w:r>
    </w:p>
    <w:p>
      <w:pPr>
        <w:pStyle w:val="Normal"/>
        <w:widowControl w:val="false"/>
        <w:autoSpaceDE w:val="false"/>
        <w:jc w:val="both"/>
        <w:rPr/>
      </w:pPr>
      <w:bookmarkStart w:id="4" w:name="Par284"/>
      <w:bookmarkEnd w:id="4"/>
      <w:r>
        <w:rPr>
          <w:sz w:val="28"/>
          <w:szCs w:val="28"/>
        </w:rPr>
        <w:t>&lt;2&gt; Значение графы «6» рассчитывается как произведение значений графы «4» и графы «5», разделенное на 365 (количество дней в году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5" w:name="Par285"/>
      <w:bookmarkEnd w:id="5"/>
      <w:r>
        <w:rPr>
          <w:sz w:val="28"/>
          <w:szCs w:val="28"/>
        </w:rPr>
        <w:t>&lt;3&gt; Значение графы «7» рассчитывается как произведение значения графы «6» и коэффициента наполняемости мусоросборников 1,5, установленного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утвержденные постановлением главы государственного санитарного врача РФ от 24 декабря 2020 г. № 4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129261774"/>
      <w:bookmarkStart w:id="7" w:name="_Hlk129261774"/>
      <w:bookmarkEnd w:id="7"/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129261774"/>
      <w:bookmarkStart w:id="9" w:name="_Hlk129261774"/>
      <w:bookmarkEnd w:id="9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анитарно-противоэпидемических (профилактически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х при эксплуатации контейнерных площа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ециальных площадок для накопления крупногабари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1"/>
        <w:gridCol w:w="1474"/>
        <w:gridCol w:w="1588"/>
        <w:gridCol w:w="1192"/>
        <w:gridCol w:w="1417"/>
        <w:gridCol w:w="1474"/>
        <w:gridCol w:w="153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объектов нормирования &lt;1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ов на площадке, в том числе для крупногабаритных отходов &lt;2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ромывки и дезинфекции контейнеров и контейнерной площадки &lt;3&gt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вывоза отходов 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рофилактических дератизационных работ &lt;5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рофилактических дезинсекционных работ (летом) &lt;6&gt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над мусоросборниками (за исключением бункеров) &lt;7&gt;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твердых коммунальных отход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ы для крупногабаритных отход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&lt;1&gt; В графе «1» указывается минимальное расстояние от контейнерной площадки и (или) специальной площадки для накопления крупногабаритных отходов (далее - КГО)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согласно схеме территориального размещения места (площадки) накопления твердых коммунальных отходов (далее - ТК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&lt;2&gt; В графе «2» указывается планируемое количество контейнеров для накопления ТКО и бункеров для КГО, общее количество которых не должно превышать 5 шту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&lt;3&gt; В графе «3» указывается кратность промывки и дезинфекции контейнеров и контейнерной площадки, значения которой не должны превышать следующие параметры: при температуре плюс 4 °C и ниже - 1 раз в 20 дней, при температуре плюс 5 °C и выше - 1 раз в 5 дней для контейнеров; при температуре плюс 4 °C и ниже - 1 раз в 30 дней, при температуре плюс 5 °C и выше - 1 раз в 10 дней для бунке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&lt;4&gt; В графе «4» указывается кратность вывоза ТКО и КГО, значение которой не должно превышать следующие параметры: ежедневно для контейнеров; при температуре плюс 4 °C и ниже - не реже 1 раза в 10 дней, при температуре плюс 5 °C и выше - не реже 1 раза в 7 дней для бунке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&lt;5&gt; В графе «5» указывается кратность профилактических дератизационных работ, значения которой не должны превышать следующие параметры: при температуре плюс 4 °C и ниже - ежемесячно, при температуре плюс 5 °C и выше - ежемесячно для контейнеров; при температуре плюс 4 °C и ниже - 1 раз в 3 месяца, при температуре плюс 5 °C и выше - ежемесячно для бунке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&lt;6&gt; В графе «6» указывается кратность профилактических дезинсекционных работ, значения которой не должны превышать следующие параметры: еженедельно для контейнеров; 2 раза в месяц для бунке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&lt;7&gt; В графе «7» указывается наличие навеса над контейнерами (данное условие является обязательным при сокращении расстояния до объектов нормирования, за исключением навеса над бункерами)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bookmarkStart w:id="10" w:name="_Hlk129262204"/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bookmarkStart w:id="11" w:name="_Hlk129262204"/>
      <w:r>
        <w:rPr>
          <w:sz w:val="28"/>
          <w:szCs w:val="28"/>
        </w:rPr>
        <w:t>по предоставлению муниципальной услуги «Согласование создания места (площадки) накопления твердых коммунальных отходов»</w:t>
      </w:r>
      <w:bookmarkEnd w:id="11"/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127"/>
        <w:gridCol w:w="340"/>
        <w:gridCol w:w="692"/>
        <w:gridCol w:w="1022"/>
        <w:gridCol w:w="454"/>
        <w:gridCol w:w="340"/>
        <w:gridCol w:w="3005"/>
        <w:gridCol w:w="561"/>
      </w:tblGrid>
      <w:tr>
        <w:trPr/>
        <w:tc>
          <w:tcPr>
            <w:tcW w:w="90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гласовании создания места (площад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копления твердых коммунальных отходов</w:t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</w:t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___» _________ 20___ г.</w:t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. № 1039, Типовым положением о территориальном органе администрации Пермского муниципального округа Пермского края, утвержденным решением  Думы Пермского муниципального округа Пермского края от 15 декабря 2022 г. № 66, _______________ территориальным управлением администрации  Пермского муниципального округа Пермского края  в лице начальника территориального управления</w:t>
            </w:r>
          </w:p>
        </w:tc>
      </w:tr>
      <w:tr>
        <w:trPr>
          <w:trHeight w:val="182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о решение о согласовании создания места (площадки) накопления твердых коммунальных отходов по адресу: _______________________________ собственнику места (площадки) накопления твердых коммунальных отход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лице заявителя: 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йствующего на основании: __________________________________________,</w:t>
            </w:r>
          </w:p>
        </w:tc>
      </w:tr>
      <w:tr>
        <w:trPr>
          <w:trHeight w:val="242" w:hRule="atLeast"/>
        </w:trPr>
        <w:tc>
          <w:tcPr>
            <w:tcW w:w="3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73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ил: «___» ____________ 20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случае получения решения лично)</w:t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73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аправлено в адрес заяв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случае направления решения по почте)</w:t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_» ___________ 20____ г.</w:t>
            </w:r>
          </w:p>
        </w:tc>
      </w:tr>
      <w:tr>
        <w:trPr/>
        <w:tc>
          <w:tcPr>
            <w:tcW w:w="90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одпись должностного лица, направившего решение в адрес заявителя)</w:t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bookmarkStart w:id="12" w:name="_Hlk129262539"/>
      <w:bookmarkEnd w:id="12"/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Согласование создания места (площадки) накопления твердых коммунальных отходов»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127"/>
        <w:gridCol w:w="340"/>
        <w:gridCol w:w="2247"/>
        <w:gridCol w:w="402"/>
        <w:gridCol w:w="340"/>
        <w:gridCol w:w="3000"/>
        <w:gridCol w:w="6"/>
      </w:tblGrid>
      <w:tr>
        <w:trPr/>
        <w:tc>
          <w:tcPr>
            <w:tcW w:w="95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казе в согласовании создания места (площад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копления твердых коммунальных отходов</w:t>
            </w:r>
          </w:p>
        </w:tc>
      </w:tr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9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 20___ г.                                       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0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5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вязи с обращением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физического лица, наименование юридического лица - заявит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огласовании создания места (площадки) накопления твердых коммунальных отходов по адресу: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&lt;*&gt;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обстоятельства, послужившие основанием для отказ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результатам рассмотрения представленных документов _______________ территориальным управлением администрации Пермского муниципального округа Пермского края принято решение об отказе в согласовании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3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621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ил: «___» ____________ 20_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в случае получения решения лично)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95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&lt;*&gt; В случае принятия решения об отказе в согласовании создания места (площадки) накопления твердых коммунальных отходов указывается основание такого отказа, предусмотренное пунктом 8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. № 1039, и конкретные обстоятельства, послужившие основанием для отказа.</w:t>
            </w:r>
          </w:p>
        </w:tc>
      </w:tr>
      <w:tr>
        <w:trPr/>
        <w:tc>
          <w:tcPr>
            <w:tcW w:w="621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аправлено в адрес заявите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заполняется в случае направления решения по почте)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_» _______ 20____ г.</w:t>
            </w:r>
          </w:p>
        </w:tc>
      </w:tr>
      <w:tr>
        <w:trPr/>
        <w:tc>
          <w:tcPr>
            <w:tcW w:w="95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одпись должностного лица, направившего решение в адрес заявителя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1714"/>
        <w:gridCol w:w="454"/>
        <w:gridCol w:w="340"/>
        <w:gridCol w:w="3820"/>
      </w:tblGrid>
      <w:tr>
        <w:trPr/>
        <w:tc>
          <w:tcPr>
            <w:tcW w:w="98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величении срок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Согласование создания места (площадки) накопления тверд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ых отходов»</w:t>
            </w:r>
          </w:p>
        </w:tc>
      </w:tr>
      <w:tr>
        <w:trPr/>
        <w:tc>
          <w:tcPr>
            <w:tcW w:w="52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 ____________ 20___ г.</w:t>
            </w:r>
          </w:p>
        </w:tc>
        <w:tc>
          <w:tcPr>
            <w:tcW w:w="46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8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стоящим уведомляю, что после рассмотрения представленных Вами документов для предоставления муниципальной услуги «Согласование создания места (площадки) накопления твердых коммунальных отходов» по адресу: 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об увеличении срока предоставления муниципальной услуги до ___ календарных дней в связи с направлением запроса в Управление Федеральной службы по надзору в сфере защиты прав потребителей и благополучия человека по Пермскому кр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подпункт 3.3.6.3 подпункта 3.3.6. пункта 3.3.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»</w:t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98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6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направлено в адрес заявителя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_»_______ 20____ г.</w:t>
            </w:r>
          </w:p>
        </w:tc>
      </w:tr>
      <w:tr>
        <w:trPr/>
        <w:tc>
          <w:tcPr>
            <w:tcW w:w="98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Ф.И.О., подпись должностного лица, направившего уведомление в адрес заявител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sylvatu@permsky.permkrai.ru" TargetMode="External"/><Relationship Id="rId6" Type="http://schemas.openxmlformats.org/officeDocument/2006/relationships/hyperlink" Target="mailto:yugokamsktu@permsky.permkrai.ru" TargetMode="External"/><Relationship Id="rId7" Type="http://schemas.openxmlformats.org/officeDocument/2006/relationships/header" Target="header3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5:00Z</dcterms:created>
  <dc:creator>EMarkin</dc:creator>
  <dc:description/>
  <dc:language>en-US</dc:language>
  <cp:lastModifiedBy>adm15-01</cp:lastModifiedBy>
  <cp:lastPrinted>1901-01-01T00:00:00Z</cp:lastPrinted>
  <dcterms:modified xsi:type="dcterms:W3CDTF">2023-04-2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